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uc1 \deff11\deflang1033\deflangfe1033{\fonttbl{\f0\froman\fcharset0\fprq2{\*\panose 02020603050405020304}Times New Roman;}{\f1\fswiss\fcharset0\fprq2{\*\panose 020b0604020202020204}Arial;}{\f2\fmodern\fcharset0\fprq1{\*\panose 02070309020205020404}Courier New;}{\f11\fswiss\fcharset0\fprq2{\*\panose 00000000000000000000}MS Sans Serif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nowidctlpar\widctlpar\adjustright \f11\fs20\cgrid \snext0 Normal;}{\s1\li630\keepn\nowidctlpar\widctlpar\tx1440\tx1980\outlinelevel0\adjustright \b\f1\fs20\cgrid \sbasedon0 \snext0 heading 1;}{\s2\li630\keepn\nowidctlpar\widctlpar\tx990\tx1260\outlinelevel1\adjustright \b\f1\fs18\cgrid \sbasedon0 \snext0 heading 2;}{\*\cs10 \additive Default Paragraph Font;}}{\*\listtable{\list\listtemplateid1181410296\listsimple{\listlevel\levelnfc0\leveljc0\levelfollow0\levelstartat1\levelold\levelspace0\levelindent360{\leveltext\'02\'00.;}{\levelnumbers\'01;}\fi-360\li630 }{\listname ;}\listid573857592}}{\*\listoverridetable{\listoverride\listid573857592\listoverridecount0\ls1}}{\info{\title Installation Instructions for the Data Files Disk that accompanies Insert Book Title Here}{\author James Valente}{\operator Homer Simpson}{\creatim\yr1999\mo7\dy21\hr10\min37}{\revtim\yr1999\mo7\dy21\hr10\min37}{\printim\yr1999\mo7\dy15\hr17\min28}{\version2}{\edmins0}{\nofpages1}{\nofwords205}{\nofchars1172}{\*\company Course Technology, Inc.}{\nofcharsws1439}{\vern71}}\widowctrl\ftnbj\aendnotes\aftnstart0\hyphhotz0\aftnnar\lytprtmet\hyphcaps0\viewkind4\viewscale125\pgbrdrhead\pgbrdrfoot \fet0\sectd \linex0\endnhere\sectdefaultcl {\*\pnseclvl1\pnucrm\pnstart1\pnindent720\pnhang{\pntxta .}}{\*\pnseclvl2\pnucltr\pnstart1\pnindent720\pnhang{\pntxta .}}{\*\pnseclvl3\pndec\pnstart1\pnindent720\pnhang{\pntxta .}}{\*\pnseclvl4\pnlcltr\pnstart1\pnindent720\pnhang{\pntxta )}}{\*\pnseclvl5\pndec\pnstart1\pnindent720\pnhang{\pntxtb (}{\pntxta )}}{\*\pnseclvl6\pnlcltr\pnstart1\pnindent720\pnhang{\pntxtb (}{\pntxta )}}{\*\pnseclvl7\pnlcrm\pnstart1\pnindent720\pnhang{\pntxtb (}{\pntxta )}}{\*\pnseclvl8\pnlcltr\pnstart1\pnindent720\pnhang{\pntxtb (}{\pntxta )}}{\*\pnseclvl9\pnlcrm\pnstart1\pnindent720\pnhang{\pntxtb (}{\pntxta )}}\pard\plain \nowidctlpar\widctlpar\adjustright \f11\fs20\cgrid {\b\f1 Installation Instructions for the Data Files Disk that accompanies }{\b\i\f1 New Perspectives on}{\b\f1  }{\b\i\f1 Microsoft}{\b\i\f1\super }{\b\i\f1  Excel 2000 - Br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1\ul Fil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lease note that the Data Files have been compressed into a WinZip self-extracting executable file.  To uncompress these files, do the fol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f1\fs20\cgrid \hich\af1\dbch\af0\loch\f1 1.\tab}}\pard \fi-360\li630\nowidctlpar\widctlpar{\*\pn \pnlvlbody\ilvl0\ls1\pnrnot0\pndec\pnstart1\pnindent360\pnhang{\pntxta .}}\ls1\adjustright {\f1 Locate the file "}{\b\f2 7085-7d.EXE}{\f1 " in Windows Explorer or File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f1\fs20\cgrid \hich\af1\dbch\af0\loch\f1 2.\tab}}\pard \fi-360\li630\nowidctlpar\widctlpar{\*\pn \pnlvlbody\ilvl0\ls1\pnrnot0\pndec\pnstart1\pnindent360\pnhang{\pntxta .}}\ls1\adjustright {\f1 Double-click the file "}{\b\f2 7085-7d.EXE}{\f1 ".  The WinZip Self-Extractor will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f1\fs20\cgrid \hich\af1\dbch\af0\loch\f1 3.\tab}}\pard \fi-360\li630\nowidctlpar\widctlpar{\*\pn \pnlvlbody\ilvl0\ls1\pnrnot0\pndec\pnstart1\pnindent360\pnhang{\pntxta .}}\ls1\adjustright {\f1 To uncompress the files to the default directory of "}{\b\f2 C:\\7085-7}{\f1 ", click }{\b\f1 Unzip}{\f1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f1\fs20\cgrid \hich\af1\dbch\af0\loch\f1 4.\tab}}\pard \fi-360\li630\nowidctlpar\widctlpar{\*\pn \pnlvlbody\ilvl0\ls1\pnrnot0\pndec\pnstart1\pnindent360\pnhang{\pntxta .}}\ls1\adjustright {\f1 When the WinZip dialog appears showing how many files have unzipped successfully, click }{\b\f1 OK}{\f1 , then click }{\b\f1 Close}{\f1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nowidctlpar\widctlpar\adjustright {\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1\ul Disk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You can now access the Data Files for }{\i\f1 New Perspectives on}{\f1  }{\i\f1 Microsoft}{\i\f1\super }{\i\f1  Excel 2000 \endash  Brief }{\f1 in the "}{\b\f2 C:\\7085-7}{\f1 " directory.  After extraction, the Data Files are organized into 4 main folders (e.g. Tutorial.01, Tutorial.02, etc.).  Each main folder contains at least one subfolder corresponding to a particular tutorial section, as shown 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2\li630\keepn\nowidctlpar\widctlpar\tx990\tx1260\outlinelevel1\adjustright \b\f1\fs18\cgrid {\b0\fs20 Tutorial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li630\nowidctlpar\widctlpar\tx990\tx1260\adjustright \f11\fs20\cgrid {\f1 \tab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Tu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2\li630\keepn\nowidctlpar\widctlpar\tx990\tx1260\outlinelevel1\adjustright \b\f1\fs18\cgrid {\b0\fs20 Tutorial.02\tab \tab \ta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li630\nowidctlpar\widctlpar\tx990\tx1260\adjustright \f11\fs20\cgrid {\f1 \tab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Tu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2\li630\keepn\nowidctlpar\widctlpar\tx990\tx1260\outlinelevel1\adjustright \b\f1\fs18\cgrid {\b0\fs20 Tutorial.03\tab \tab \ta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li630\nowidctlpar\widctlpar\tx990\tx1260\adjustright \f11\fs20\cgrid {\f1 \tab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Tu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2\li630\keepn\nowidctlpar\widctlpar\tx990\tx1260\outlinelevel1\adjustright \b\f1\fs18\cgrid {\b0\fs20 Tutorial.04\tab \tab \ta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li630\nowidctlpar\widctlpar\tx990\tx1260\adjustright \f11\fs20\cgrid {\f1 \tab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Tu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nowidctlpar\widctlpar\adjustright {\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If you wish to copy the Data Files to floppy disks, you will need 2 blank, high-density, 3.5\rdblquote  disks (one for each of the rows listed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trowd \trgaph108\trleft360\trbrdrt\brdrs\brdrw10 \trbrdrl\brdrs\brdrw10 \trbrdrb\brdrs\brdrw10 \trbrdrr\brdrs\brdrw10 \trbrdrh\brdrs\brdrw10 \trbrdrv\brdrs\brdrw10 \clvertalt\clbrdrt\brdrs\brdrw10 \clbrdrl\brdrs\brdrw10 \clbrdrb\brdrs\brdrw10 \clbrdrr\brdrs\brdrw10 \cltxlrtb \cellx5382\clvertalt\clbrdrt\brdrs\brdrw10 \clbrdrl\brdrs\brdrw10 \clbrdrb\brdrs\brdrw10 \clbrdrr\brdrs\brdrw10 \cltxlrtb \cellx8010\pard \nowidctlpar\widctlpar\intbl\adjustright {\b\f1 Label Disk:\cell Put this folder(s) on disk:\cell }\pard \nowidctlpar\widctlpar\intbl\adjustright {\f1 \row }\trowd \trgaph108\trleft360\trbrdrt\brdrs\brdrw10 \trbrdrl\brdrs\brdrw10 \trbrdrb\brdrs\brdrw10 \trbrdrr\brdrs\brdrw10 \trbrdrh\brdrs\brdrw10 \trbrdrv\brdrs\brdrw10 \clvertalt\clbrdrt\brdrs\brdrw10 \clbrdrl\brdrs\brdrw10 \clbrdrb\brdrs\brdrw10 \clbrdrr\brdrs\brdrw10 \cltxlrtb \cellx5382\clvertalt\clbrdrt\brdrs\brdrw10 \clbrdrl\brdrs\brdrw10 \clbrdrb\brdrs\brdrw10 \clbrdrr\brdrs\brdrw10 \cltxlrtb \cellx8010\pard \nowidctlpar\widctlpar\intbl\adjustright {\f1 Data Disk 1: Tutorials 1 \endash  3 \cell Tutorial.01, Tutorial.02, Tutorial.03\cell }\pard \nowidctlpar\widctlpar\intbl\adjustright {\f1 \row }\trowd \trgaph108\trleft360\trbrdrt\brdrs\brdrw10 \trbrdrl\brdrs\brdrw10 \trbrdrb\brdrs\brdrw10 \trbrdrr\brdrs\brdrw10 \trbrdrh\brdrs\brdrw10 \trbrdrv\brdrs\brdrw10 \clvertalt\clbrdrt\brdrs\brdrw10 \clbrdrl\brdrs\brdrw10 \clbrdrb\brdrs\brdrw10 \clbrdrr\brdrs\brdrw10 \cltxlrtb \cellx5382\clvertalt\clbrdrt\brdrs\brdrw10 \clbrdrl\brdrs\brdrw10 \clbrdrb\brdrs\brdrw10 \clbrdrr\brdrs\brdrw10 \cltxlrtb \cellx8010\pard \nowidctlpar\widctlpar\intbl\adjustright {\f1 Data Disk 2: Tutorial 4\cell Tutorial.04\cell }\pard \nowidctlpar\widctlpar\intbl\adjustright {\f1 \row }\pard \nowidctlpar\widctlpar\adjustright {\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